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oted Fastest In the USA For Amiga &amp;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::________________:::__::::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| __ |___   ___\ |:|  |::/  ______/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\_|::|  |:\  \:|  |:|  |:/  /___/  /___: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                ::::|  |::\  \|  |:|  |/  ____/  ____/::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RYSTAL 1993    ::::/  /:__:\  \  |:|  /  /:::/  /::::::    \RYSTAL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::/  /_|  |:\  \ |_| /  /:::/  /2t: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:::\_______|::\__\___/__/:::/__/::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ody Blows From Team 17 Docs+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been a long time in the making, but the most exciting beat'em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ppear on your Amiga has arrived.  Experience super fast,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ing fight action like you have never seen before.  Choose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hero characters to combat the increasingly evi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d opponents in Arcade mode.  Take on a friend (or enemy!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ly competitive two player mode or go for broke in the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s ultimate challenge, where up to eight players selec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rite character from the ten available and compet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pion's be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dy Blows will run fine on any Amiga system imaginable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, A500Plus to the A600, A1200, A2000 through to the A3000/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.  Should you experience any problems then please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shooting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 Blows supports external drives and extra memory, you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miga with one-megabyte of RAM in order to play.  If your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extra memory then this will be used to store data during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need a joystick to play the game, or two if in two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.  The game will run on a CDTV system that supports joyst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facility to install Body Blows on to Hard-Drive, the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n Amiga standard.  Trying to carry out such a task may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riginal disks and therefore we advise agains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Body Blows disks carry on-disk copy protection and as long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keep your disks write-protected they will function perfectl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disks become damaged, virus-infected or should suffer some eq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rrible fate then please read the Disk Faults &amp; Returns s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Body Blows works fine on any normal Television set although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t that players sit at least 1.5-2 metres away whilst 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n your Amiga OFF at the power-supply-unit, wait 10 seconds and 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back on again - this makes sure your system is clear of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usual insert-disk prompt appears, insert Body Blows Disk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short while, a loading screen should appear and load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ce.  If this is not the case, consult the Troubleshooting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the other Body Blows disks only when prompted by the game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ing is complete, the main options menu will appear and music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joystick to move around the menu and the button to chang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options; when you are satisfied with the set-up you can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M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distinct modes of play within the game, these a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Player - In this mode, a single player can select thei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om the four "hero" characters (DAN, NIK, LO-RAY &amp; JUNI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do battle against ever-tougher opponents in an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o finally beat the evil MAX and discover his terr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cr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details on selecting and operating the charact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r choice, please refer to the seperat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formation pages that follow the main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Player - In this mode, two players can select their figh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cation and take part in a bone crunching duel.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et-up options you can tailor the gam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ecific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urnament - This mode allows 4 or 8 human players to take par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ugh Body Blows knock-out tournament.  As for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yer game, the tournament can be tailored to sui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wn personal preferences via the set-up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in the set-up options for both one-player and two-player g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e following faciliti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- The round timer can be OFF in which case the fight is wo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st player standing, or it can be set to 60 or 90 time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NDS - This can be set to 1 or 3.  This way you can decide if the 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decided quickly or if it is to be decided by the first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win two r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SIC - In game music can be OFF or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v CHAR - This can be ON or OFF and gives players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ght with the same character.  If two players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ame character in the same fight then thi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own on the screen with a marker for the playe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econd joystick (gameport o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ADE SKILL - This can be ON or OFF.  This effects the difficul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he computer opponents in the one player "Arcade"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see the exciting climax to the one-player gam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ust play in Arcad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 ; On loading, Body Blows defaults to the following set-u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ON (90), ROUNDS (3), MUSIC (ON), CHAR V CHAR (OF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e-player game defaults to Arcade Sk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selecting your game, the program will load the various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ata from your disks, please insert disks only when the game reque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op of the main game screen there is a panel which indic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and their strength, the number of bouts won, time left (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 depleted before total knock-out if TIME has been turned off 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number of points for the players.  The player contro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from game port one is on the left and the other is on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ght will be introduced with digitised speech and from the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 is underway!  The fight continues until one player defea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over 1 or 3 rounds, depending upon the set-up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ll movement lists on the character you have chosen, consul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 after thes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 CONTR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             9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  |  2       16  |  10           |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 | /          \ | /             |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|/            \|/              |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----|----3   15----|----11   20----|---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|\            /|\          WITH FIR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| \          / | \         WHILST IN THE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  |  4       14  |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FIRE     WITH F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gures above represent a joystick and the 8 directions which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.  One is for movement of the joystcik only (moves 1-8), one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 of the joystick along with the fire button (moves 9-16)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is for movement of the joystick along with the fire button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layer is in the air during a fight (moves 17-2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ve 21, press and hold the button only and release it when the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 next to your character (on the status display) is full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gger your character's super-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move is listed as a number, look up the relevent mov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lists that follow these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ions as shown above are for a player facing right, they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irrored for a player facing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 BLOWS MOVES : MOVEMENT LIST #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  JUMP UP OR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JUMP UP AN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 WALK/PUSH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 SKID/DUCK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 CROUCH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   LOW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   WALK/PUSH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   JUMP UP AND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     BODY/MID 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SPECIAL MOVE:"POWER PUNCH"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HIGH P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SKIDING LOW 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LOW 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LOW P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STANDING/HIGH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SPECIAL MOVE:"SUPER ROUNDHOU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HIGH 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FLYING 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FLYING P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SPECIAL MOVE:"DEFLECTOR BOLT"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SPECIAL MOVE:"INNER-ENERGY BOL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ED..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..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  JUMP UP OR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JUMP UP AN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 WALK/PUSH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 SKID/DUCK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 CROUCH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   LOW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   WALK/PUSH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   JUMP UP AND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     BODY/MID 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SPECIAL MOVE:"ARROW H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HIGH P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SKIDING LOW 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LOW 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LOW ROUND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STANDING/HIGH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SPECIAL MOVE:"SPINNING SUPER KICK"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HIGH 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FLYING 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FLYING P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SPECIAL MOVE:"FLAME OF BUDDH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ED..MEDIUM-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..F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  JUMP UP OR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JUMP UP AN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 WALK/PUSH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 CROUCH &amp; PUSH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 CROUCH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   LOW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   WALK/PUSH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   JUMP UP AND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     ROUND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SPECIAL MOVE:"IRON UPPERCUT"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LOW 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LOW 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STANDING/HIGH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SPECIAL MOVE:"THE BLITZ"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HIGH 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FLYING 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FLYING 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SPECIAL MOVE:"FIST OF FUR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ED..MEDIUM-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..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  JUMP UP OR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JUMP UP AN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 WALK/PUSH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 SKID/DUCK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 CROUCH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   LOW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   WALK/PUSH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   JUMP UP AND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     BODY/MID 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SPECIAL MOVE:"POWER PUNCH"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HIGH P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SKIDING LOW 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LOW 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LOW P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STANDING/HIGH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SPECIAL MOVE:"SUPER ROUNDHOU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HIGH 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FLYING 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FLYING P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SPECIAL MOVE:"DEFLECTOR BOLT"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SPECIAL MOVE:"INNER-ENERGY BOL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ED..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..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S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  JUMP UP OR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JUMP UP AN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 WALK/PUSH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 DUCK/SLID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 CROUCH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   LOW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   WALK/PUSH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   JUMP UP AND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     BODY/MID 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SPECIAL MOVE:"SLEDGEHAMM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IRON EL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SKIDING KICK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LOW 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LOW ELBOW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STANDING/HIGH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SPECIAL MOVE:"EARTHCHAR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HAMMERF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FLYING 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FLYING ELBOW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SPECIAL MOVE:"DRILLER KILL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ED..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..AWE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 BLOWS MOVES : MOVEMENT LIST #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  JUMP UP OR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JUMP UP AN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 WALK/PUSH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 SKID/DUCK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 CROUCH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   LOW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   WALK/PUSH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   JUMP UP AND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     BODY/MID 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SPECIAL MOVE:"WHIRLWIND PUNCH"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HIGH P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SKIDING LOW 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LOW 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LOW P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STANDING/HIGH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SPECIAL MOVE:"WHIRLWIND KICK"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HIGH 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FLYING 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FLYING P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SPECIAL MOVE:"TORNADO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ED..MEDIUM-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..F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  JUMP UP OR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JUMP UP AN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 WALK/PUSH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 DUCK/SLID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 CROUCH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   LOW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   WALK/PUSH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   JUMP UP AND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     SPECIAL MOVE:"HIGH SPLIT KICK"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FLYING 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FOREARM SM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SKIDING LOW 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SPECIAL MOVE:"LOW SPLIT KICK"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LOW SM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STANDING/HIGH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SPECIAL MOVE:"JAW BREAK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SPECIAL MOVE:"FLYING SPLITS KICK"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FLYING 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FLYING SM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SPECIAL MOVE:"FLAMENCO FUR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ED..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..P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  JUMP UP OR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JUMP UP AN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 WALK/PUSH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 DUCK/SHORT S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 CROUCH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   LOW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   WALK/PUSH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   JUMP UP AND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     LOW 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SPECIAL MOVE:"BATTERING RAM"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HAMMER H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SPECIAL MOVE:"SUPER SLAM"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LOW ARM SM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BODY S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STANDING/HIGH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SPECIAL MOVE:"HAMMER HOOK"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SPECIAL MOVE:"BODY SLAM"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FLYING 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FLYING S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SPECIAL MOVE:"EARTH TREMO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ED..MEDIUM-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..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IT-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  JUMP UP OR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JUMP UP AN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 WALK/PUSH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 SKID/DUCK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 CROUCH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   LOW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   WALK/PUSH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   JUMP UP AND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     BODY/MID 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SPEED P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HIGH P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SKIDING LOW 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LOW 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LOW P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STANDING/HIGH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SPECIAL MOVE:"SUPER LEAP"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HIGH 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FLYING 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FLYING P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SPECIAL MOVE:"SPEED OF LIGH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ED..AWE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..F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  JUMP UP OR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JUMP UP AN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 WALK/PUSH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 SPECIAL MOVE:"SHADOW"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 CROUCH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   LOW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   WALK/PUSH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   JUMP UP AND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     BODY/MID 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SWORD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HIGH P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SLIDING 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LOW 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BODY P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STANDING/HIGH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SPECIAL MOVE:"NINJA DEATH ROLL"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SPECIAL MOVE:"NINJA SWORD SP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FLYING SWORD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FLYING P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SPECIAL MOVE:"SUPER SHADOW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ED..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..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&lt;-&gt; CREDITS &lt;-&gt;---------------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ION: Danny Burke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: Cedric McMillan JR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: Danny Burke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-FX: Stephen &amp; Gary Nicholas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MUSIC: Allister Brimble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GAME MUSIC: Danny Burke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GFX: Nik Harbor, Alex Garnier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SFX: Allister Brimble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AL EEFECTS: Christopher Brimble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FORMAT/PROT: Rob Northen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MANAGER: Martyn Brown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'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